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 на интернет-семинар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Конспект 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в средн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«По-разному зовутся дети»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а и провела 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высшей категории</w:t>
      </w:r>
    </w:p>
    <w:p>
      <w:pPr>
        <w:pStyle w:val="Style15"/>
        <w:ind w:left="1287" w:hanging="0"/>
        <w:jc w:val="right"/>
        <w:rPr/>
      </w:pPr>
      <w:r>
        <w:rPr>
          <w:rFonts w:cs="Times New Roman" w:ascii="Times New Roman" w:hAnsi="Times New Roman"/>
          <w:sz w:val="24"/>
        </w:rPr>
        <w:t>МКДОУ «ДС№3»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зикова Т.И.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лагодарный, 2014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 :</w:t>
      </w: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детям первоначальные представления об их правах на имя,  семью, уточнить знания об именах и отчествах своих родителей, способствовать развитию правового мировоззрения и нравственных представл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ть коммуникативные навыки; развивать умение рассуждать, сопоставлять, делать выводы; обогащать словарь за счёт однородных прилагатель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уважения к себе и другим людям,                  доброжелательное отношение к окружающим, друг к другу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беседа: «Я и моё имя»,  совместная поисково-исследовательская деятельность детей и родителей по теме:  «Что означает моё имя?», совместное творчество детей и родителей: «Имя моего ребёнка». Чтение художественной литературы:  русских народных сказок: «Снегурочка», «Морозко»,  К. И. Чуковский «Айболит»,  Носов «Незнайка», Ш. Перро «Красная шапочка»,  «»Золушка», Г. Х. Андерсен «Дюймовочка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Поделки совместного творчества детей и родителей: «Имя моего ребёнка», проектор, игрушка «Домовёнок», схема для рассказа, документ «Свидетельство о рождении», цветная бумага, пальчиковая краска, фломастеры, влажные салфет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ловарная работа</w:t>
      </w:r>
      <w:r>
        <w:rPr>
          <w:rFonts w:cs="Times New Roman" w:ascii="Times New Roman" w:hAnsi="Times New Roman"/>
          <w:i/>
          <w:sz w:val="28"/>
          <w:u w:val="single"/>
        </w:rPr>
        <w:t>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документ  «Свидетельство о рождении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Х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I  </w:t>
      </w:r>
      <w:r>
        <w:rPr>
          <w:rFonts w:cs="Times New Roman" w:ascii="Times New Roman" w:hAnsi="Times New Roman"/>
          <w:i/>
          <w:sz w:val="28"/>
        </w:rPr>
        <w:t xml:space="preserve">Психологический настрой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Дети посмотрите на свои руки. У мальчиков они сильные и крепкие,  у девочек нежные и ласковые.  Мы любим свои руки – ведь они могут всё: и обнять друга, и поднять упавшего товарища, и дать корм голодным птицам, и красиво накрыть на стол. (Воспитатель обращается поочерёдно к каждому ребёнку, побуждая сказать что-нибудь хорошее о своих руках).Какие добрые и умные у вас руки!  (Звучит аудиозапись лирической музык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ладошка правая, вот ладошка лев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кажу вам, не тая, руки всем нужны друз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ые руки не бросятся в дра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е руки погладят соба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ные руки умеют леп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ткие руки умеют друж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ите за руки того, кто стоит рядом с вами. Ощутите тепло рук ваших  друзей, и пусть они будут вам добрыми помощниками.  Мы друзья.  Как друзья называют друг друга? Как звучит имя друга  ласково?  Назвать друга нежно вы умеет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чень красиво звучат ваши имена, правда?  Сколько  много разных имён, и все они красивые, нежные, ласковые.  А ведь они могут красиво выглядеть, посмотрите, как вы и ваши родители изобразили имена.  (Воспитатель обращает внимание детей на выставку поделок совместного творчества детей и родителей  «Имя моего ребёнка»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Вы догадались, о чём мы будем говорить  сегодня?  О том, как называть друг друга, как зовут друг друга друзья (Об именах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поговорим  не просто об имени, а о праве  каждого ребёнка на имя. В конвенции о правах ребёнка записано, что каждый ребёнок имеет право на имя при рождении. Как только малыш появляется на свет, родители  дают ему имя и фамил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 каждого из нас есть имя. Зачем оно нам?  Зачем люди дают друг другу имена?  (Люди дают  имена, чтобы отличить мальчиков от девочек, одного человека от друго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едь имя есть не только у человека. И сказочные герои имеют свои имена, и у животных есть клички. Они помогают нам угадать характер персонажа, что он умеет делать, или как выглядит. Давайте попробуем расшифровать имена сказочных персонажей (сначала ответы детей, затем показ и расшифровка сказочных персонажей -Снегурочка, Белоснежка, Айболит, Кот Матроскин, Курочка Ряба…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о, кто это к нам пришёл? И выглядит как - то странно.  Ты кто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тебя зовут?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Я домовёнок. А как меня зовут, я не знаю. Имя мне никто не дава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бята, а разве может быть так, что у ребёнка нет имени? У каждого        ребёнка есть право на имя. Имя ему дают родители при рожд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я сказочный герой,  поэтому имя мне никто не давал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бята, а кто же может дать имя домовёнку?(…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овёнок, не расстраивайся. Мы с ребятами придумаем тебе имя. Как же нам его назвать? Согласитесь, каждому  приятно, когда к нему обращаются по имени ( дети предлагают варианты имён для домовёнка)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Теперь, домовёнок, тебя зовут …  .   Нравится тебе твоё имя? Что же оно обозначает?  А, отчество присваивается ребёнку по имени отца.  Например : папу Светы   зовут  Борис. Значит отчество  Светы – Борисовна. Когда она вырастет, то к ней будут обращаться так: Светлана Борисовна.  А как зовут твоего папу  Аида?  Какое у тебя отчество?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  Я думаю мы расскажем домовёнку Кузе о своих именах (рассказ по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</w:rPr>
        <w:t>схем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я зову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красивое им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 обознача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меня называю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равится моё им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гда я вырасту, меня будут назыв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наешь, Кузенька, при рождении все  дети нашей страны получают документ: «Свидетельство о рождении»  (показывает документ).  В этом  документе  закреплено право на имя.  Кузя мы хотим сделать  для тебя подарок.  Ребята нарисуют   красивые свидетельства, а ты выберешь то,  которое тебе больше всего понравится. И я впишу в него твоё им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Пальчиковый игротренинг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нашей внучки маленькие руч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ручках пальчики- девочки и мальчи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 Гриша, пальчик Миша, Вова, Лёва, Ермола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 Маша, пальчик Даша, Зина, Нина, Никола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чка пальчики считает -раз, два, три, четыре, пять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м рисовать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Y</w:t>
      </w:r>
      <w:r>
        <w:rPr>
          <w:rFonts w:cs="Times New Roman" w:ascii="Times New Roman" w:hAnsi="Times New Roman"/>
          <w:sz w:val="28"/>
        </w:rPr>
        <w:t xml:space="preserve">  (Дети при помощи штампов, палочек   раскрашивают рамку   «документа»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юбимый наш Кузенька, конечно же,  мы дарим тебе это свидетельство. Теперь у тебя есть твой сказочный докумен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асибо, ребята, я очень рад. Разрешите мне забрать  все эти замечательные документы и подарить своим сказочным друзьям. До свидания, ребята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ятно, что наш  домовёнок ушёл довольный.  А что мы с вами  для этого сделали?(придумали имя, нарисовали и подарили «свидетельство о рождении»). Скажите, с чем мы сегодня познакомились?  (Узнали, что  у каждого ребёнка есть право на имя. Узнали о том, как дети получают имёна, отчества). А, как вы думаете, что о нас расскажет Кузя своим друзьям (дружные, воспитанные)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 вы живёте в одном городе, ходите в одну группу, вы очень дружные ребята.  На воздушном шарике я написала ваши имена. Мы выпустим этот шар на улицу и все вокруг узнают, есть в городе Благодарном детский сад «Звёздочка» в нём живут такие дружные ребята, с разными и очень красивыми именами (дети на улице выпускают шар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3:00Z</dcterms:created>
  <dc:creator>www.PHILka.RU</dc:creator>
  <dc:description/>
  <cp:keywords/>
  <dc:language>en-US</dc:language>
  <cp:lastModifiedBy>Захар</cp:lastModifiedBy>
  <cp:lastPrinted>2013-11-05T21:04:00Z</cp:lastPrinted>
  <dcterms:modified xsi:type="dcterms:W3CDTF">2014-10-22T06:17:00Z</dcterms:modified>
  <cp:revision>3</cp:revision>
  <dc:subject/>
  <dc:title/>
</cp:coreProperties>
</file>